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nex 1.0g and Rose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Annex will now allow RoseReader users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eader functions.  The header information blocks of OLX and Rose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different.  Since I had designed Annex to be used with OLX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worried about having to deal with this difference, and it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atible.  But the friend of mine who asked me to writ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e header utility", and who started me on this rather larger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w switched to using RoseReader and he's, again, responsible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program - this time to include RoseRead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way that RoseReader deals with taglines (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line, rather than below as with OLX and most other mail readers 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ceptions like Blue Wave) Annex cannot currently support foo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gline support for RR as it can for OLX.  However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a simple header utility it will do the job quite nicel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up this way, just ignore all of the documention that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s and/or taglines, and do *not* include the "footer..." lin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) in your Annex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in the main documentation, I am not sure if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n conjunction with RR's internal text editor - it will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able with any 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re-writing the main documentation, and perhaps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keeping track of two separate Annex programs, the sam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 but for this difference, I'm basically just leaving th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y are for now.  Please accept my apologies and tr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f the differences between the two readers.  While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RoseReader specifically where there were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 may have missed some things.  As I still haven't had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y much feedback as of yet in regards to its functio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Reader, I'm afraid that I can't offer any warnings or hint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I've outlined as basic principles for OLX. 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rom those RR users who decide to test this ou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!  My various addresses (email and snail mail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t the end of the ma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* Annex is not compatible with versions of RoseReader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l 10th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